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4995" w:y="2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 MUNICIPAL ”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571" w:x="1140" w:y="1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571" w:x="1140" w:y="1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3</w:t>
        <w:noBreakHyphen/>
        <w:t>April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541" w:x="10065" w:y="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541" w:x="10065" w:y="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 160/23.04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redite bugeta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 si alte activitati(cod 33.10.05+33.10.08+33.10.13+33.10.14+33.10.16+33.10.17+33.10.19+33.10.21+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ele incheiate cu directiile de sanat publica alocate din ven proprii ale Min.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6159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2pt" to="810pt,44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810pt,46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810pt,47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810pt,49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428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6.2pt" to="810pt,50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600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9.7pt" to="810pt,51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835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2pt" to="810pt,53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7070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7pt" to="810pt,55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23558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6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23558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42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6159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2pt" to="33.75pt,460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33.75pt,492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6600190</wp:posOffset>
                </wp:positionV>
                <wp:extent cx="0" cy="23558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9.7pt" to="33.75pt,538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6835140</wp:posOffset>
                </wp:positionV>
                <wp:extent cx="0" cy="23558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2pt" to="33.75pt,556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33.75pt,474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33.75pt,50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6.2pt" to="33.75pt,51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23558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6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23558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42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1545</wp:posOffset>
                </wp:positionH>
                <wp:positionV relativeFrom="page">
                  <wp:posOffset>5615940</wp:posOffset>
                </wp:positionV>
                <wp:extent cx="0" cy="23558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2pt" to="373.35pt,460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154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2pt" to="373.35pt,492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6001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9.7pt" to="373.35pt,538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683514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8.2pt" to="373.35pt,556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7pt" to="373.35pt,474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2.7pt" to="373.35pt,506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6.2pt" to="373.35pt,519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235585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6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235585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42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40375</wp:posOffset>
                </wp:positionH>
                <wp:positionV relativeFrom="page">
                  <wp:posOffset>5615940</wp:posOffset>
                </wp:positionV>
                <wp:extent cx="0" cy="235585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2pt" to="436.25pt,460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403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2pt" to="436.25pt,492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40375</wp:posOffset>
                </wp:positionH>
                <wp:positionV relativeFrom="page">
                  <wp:posOffset>6600190</wp:posOffset>
                </wp:positionV>
                <wp:extent cx="0" cy="235585"/>
                <wp:effectExtent l="6350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9.7pt" to="436.25pt,538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40375</wp:posOffset>
                </wp:positionH>
                <wp:positionV relativeFrom="page">
                  <wp:posOffset>6835140</wp:posOffset>
                </wp:positionV>
                <wp:extent cx="0" cy="235585"/>
                <wp:effectExtent l="6350" t="6350" r="6985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8.2pt" to="436.25pt,556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7pt" to="436.25pt,474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2.7pt" to="436.25pt,506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6.2pt" to="436.25pt,519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2355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2355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42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9825</wp:posOffset>
                </wp:positionH>
                <wp:positionV relativeFrom="page">
                  <wp:posOffset>5615940</wp:posOffset>
                </wp:positionV>
                <wp:extent cx="0" cy="2355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2pt" to="489.75pt,460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98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2pt" to="489.75pt,492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19825</wp:posOffset>
                </wp:positionH>
                <wp:positionV relativeFrom="page">
                  <wp:posOffset>6600190</wp:posOffset>
                </wp:positionV>
                <wp:extent cx="0" cy="2355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9.7pt" to="489.75pt,53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19825</wp:posOffset>
                </wp:positionH>
                <wp:positionV relativeFrom="page">
                  <wp:posOffset>6835140</wp:posOffset>
                </wp:positionV>
                <wp:extent cx="0" cy="2355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8.2pt" to="489.75pt,55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7pt" to="489.75pt,474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2.7pt" to="489.75pt,506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6.2pt" to="489.75pt,519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2355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6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2355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4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287000</wp:posOffset>
                </wp:positionH>
                <wp:positionV relativeFrom="page">
                  <wp:posOffset>5615940</wp:posOffset>
                </wp:positionV>
                <wp:extent cx="0" cy="2355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2pt" to="810pt,460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28700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2pt" to="810pt,49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287000</wp:posOffset>
                </wp:positionH>
                <wp:positionV relativeFrom="page">
                  <wp:posOffset>6600190</wp:posOffset>
                </wp:positionV>
                <wp:extent cx="0" cy="2355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9.7pt" to="810pt,538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287000</wp:posOffset>
                </wp:positionH>
                <wp:positionV relativeFrom="page">
                  <wp:posOffset>6835140</wp:posOffset>
                </wp:positionV>
                <wp:extent cx="0" cy="2355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8.2pt" to="810pt,556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7pt" to="810pt,474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2.7pt" to="810pt,506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6.2pt" to="810pt,51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235585"/>
                <wp:effectExtent l="6350" t="6985" r="6985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6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235585"/>
                <wp:effectExtent l="6350" t="6985" r="6985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42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19950</wp:posOffset>
                </wp:positionH>
                <wp:positionV relativeFrom="page">
                  <wp:posOffset>5615940</wp:posOffset>
                </wp:positionV>
                <wp:extent cx="0" cy="235585"/>
                <wp:effectExtent l="6350" t="6985" r="6985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2pt" to="568.5pt,460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1995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2pt" to="568.5pt,492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19950</wp:posOffset>
                </wp:positionH>
                <wp:positionV relativeFrom="page">
                  <wp:posOffset>6600190</wp:posOffset>
                </wp:positionV>
                <wp:extent cx="0" cy="235585"/>
                <wp:effectExtent l="6350" t="6985" r="6985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9.7pt" to="568.5pt,538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19950</wp:posOffset>
                </wp:positionH>
                <wp:positionV relativeFrom="page">
                  <wp:posOffset>6835140</wp:posOffset>
                </wp:positionV>
                <wp:extent cx="0" cy="235585"/>
                <wp:effectExtent l="6350" t="6985" r="6985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8.2pt" to="568.5pt,556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7pt" to="568.5pt,47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2.7pt" to="568.5pt,506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6.2pt" to="568.5pt,51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2355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6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2355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42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239125</wp:posOffset>
                </wp:positionH>
                <wp:positionV relativeFrom="page">
                  <wp:posOffset>5615940</wp:posOffset>
                </wp:positionV>
                <wp:extent cx="0" cy="2355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2pt" to="648.75pt,460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2391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2pt" to="648.75pt,492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239125</wp:posOffset>
                </wp:positionH>
                <wp:positionV relativeFrom="page">
                  <wp:posOffset>6600190</wp:posOffset>
                </wp:positionV>
                <wp:extent cx="0" cy="2355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9.7pt" to="648.75pt,538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39125</wp:posOffset>
                </wp:positionH>
                <wp:positionV relativeFrom="page">
                  <wp:posOffset>6835140</wp:posOffset>
                </wp:positionV>
                <wp:extent cx="0" cy="2355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8.2pt" to="648.75pt,556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7pt" to="648.75pt,474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2.7pt" to="648.75pt,506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6.2pt" to="648.75pt,519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235585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6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235585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42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86875</wp:posOffset>
                </wp:positionH>
                <wp:positionV relativeFrom="page">
                  <wp:posOffset>5615940</wp:posOffset>
                </wp:positionV>
                <wp:extent cx="0" cy="235585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2pt" to="731.25pt,460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86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2pt" to="731.25pt,492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86875</wp:posOffset>
                </wp:positionH>
                <wp:positionV relativeFrom="page">
                  <wp:posOffset>6600190</wp:posOffset>
                </wp:positionV>
                <wp:extent cx="0" cy="235585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9.7pt" to="731.25pt,538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86875</wp:posOffset>
                </wp:positionH>
                <wp:positionV relativeFrom="page">
                  <wp:posOffset>6835140</wp:posOffset>
                </wp:positionV>
                <wp:extent cx="0" cy="235585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8.2pt" to="731.25pt,556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7pt" to="731.25pt,474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2.7pt" to="731.25pt,506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6.2pt" to="731.25pt,519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2355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2355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42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4875</wp:posOffset>
                </wp:positionH>
                <wp:positionV relativeFrom="page">
                  <wp:posOffset>5615940</wp:posOffset>
                </wp:positionV>
                <wp:extent cx="0" cy="2355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2pt" to="71.25pt,460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4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2pt" to="71.25pt,492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4875</wp:posOffset>
                </wp:positionH>
                <wp:positionV relativeFrom="page">
                  <wp:posOffset>6600190</wp:posOffset>
                </wp:positionV>
                <wp:extent cx="0" cy="2355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9.7pt" to="71.25pt,53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4875</wp:posOffset>
                </wp:positionH>
                <wp:positionV relativeFrom="page">
                  <wp:posOffset>6835140</wp:posOffset>
                </wp:positionV>
                <wp:extent cx="0" cy="2355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8.2pt" to="71.25pt,55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4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7pt" to="71.25pt,474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487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2.7pt" to="71.25pt,506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6.2pt" to="71.25pt,519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redite bugeta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 si alte activitati(cod 33.10.05+33.10.08+33.10.13+33.10.14+33.10.16+33.10.17+33.10.19+33.10.21+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ele incheiate cu directiile de sanat publica alocate din ven proprii ale Min.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LE SECTIUNII DE DEZVOLTARE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9859010" cy="0"/>
                <wp:effectExtent l="6350" t="6350" r="6985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810pt,152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985901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810pt,171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8625</wp:posOffset>
                </wp:positionH>
                <wp:positionV relativeFrom="page">
                  <wp:posOffset>2412365</wp:posOffset>
                </wp:positionV>
                <wp:extent cx="9859010" cy="0"/>
                <wp:effectExtent l="6350" t="6350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95pt" to="810pt,189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8625</wp:posOffset>
                </wp:positionH>
                <wp:positionV relativeFrom="page">
                  <wp:posOffset>2647315</wp:posOffset>
                </wp:positionV>
                <wp:extent cx="985901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8.45pt" to="810pt,208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8625</wp:posOffset>
                </wp:positionH>
                <wp:positionV relativeFrom="page">
                  <wp:posOffset>2818765</wp:posOffset>
                </wp:positionV>
                <wp:extent cx="985901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95pt" to="810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8625</wp:posOffset>
                </wp:positionH>
                <wp:positionV relativeFrom="page">
                  <wp:posOffset>2990215</wp:posOffset>
                </wp:positionV>
                <wp:extent cx="98590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5.45pt" to="810pt,235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8625</wp:posOffset>
                </wp:positionH>
                <wp:positionV relativeFrom="page">
                  <wp:posOffset>3161665</wp:posOffset>
                </wp:positionV>
                <wp:extent cx="985901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95pt" to="810pt,248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333311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2.45pt" to="810pt,262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3504565</wp:posOffset>
                </wp:positionV>
                <wp:extent cx="985901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95pt" to="810pt,27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8625</wp:posOffset>
                </wp:positionH>
                <wp:positionV relativeFrom="page">
                  <wp:posOffset>3676015</wp:posOffset>
                </wp:positionV>
                <wp:extent cx="985901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9.45pt" to="810pt,28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8625</wp:posOffset>
                </wp:positionH>
                <wp:positionV relativeFrom="page">
                  <wp:posOffset>3847465</wp:posOffset>
                </wp:positionV>
                <wp:extent cx="985901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95pt" to="810pt,302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8625</wp:posOffset>
                </wp:positionH>
                <wp:positionV relativeFrom="page">
                  <wp:posOffset>4018915</wp:posOffset>
                </wp:positionV>
                <wp:extent cx="985901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6.45pt" to="810pt,316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8625</wp:posOffset>
                </wp:positionH>
                <wp:positionV relativeFrom="page">
                  <wp:posOffset>4253865</wp:posOffset>
                </wp:positionV>
                <wp:extent cx="9859010" cy="0"/>
                <wp:effectExtent l="6985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95pt" to="810pt,334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8625</wp:posOffset>
                </wp:positionH>
                <wp:positionV relativeFrom="page">
                  <wp:posOffset>4425315</wp:posOffset>
                </wp:positionV>
                <wp:extent cx="9859010" cy="0"/>
                <wp:effectExtent l="6350" t="6350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45pt" to="810pt,348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8625</wp:posOffset>
                </wp:positionH>
                <wp:positionV relativeFrom="page">
                  <wp:posOffset>4596765</wp:posOffset>
                </wp:positionV>
                <wp:extent cx="985901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95pt" to="810pt,361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8625</wp:posOffset>
                </wp:positionH>
                <wp:positionV relativeFrom="page">
                  <wp:posOffset>4831715</wp:posOffset>
                </wp:positionV>
                <wp:extent cx="985901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0.45pt" to="810pt,380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8625</wp:posOffset>
                </wp:positionH>
                <wp:positionV relativeFrom="page">
                  <wp:posOffset>5066665</wp:posOffset>
                </wp:positionV>
                <wp:extent cx="985901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8.95pt" to="810pt,398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8625</wp:posOffset>
                </wp:positionH>
                <wp:positionV relativeFrom="page">
                  <wp:posOffset>5238115</wp:posOffset>
                </wp:positionV>
                <wp:extent cx="985901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45pt" to="810pt,41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8625</wp:posOffset>
                </wp:positionH>
                <wp:positionV relativeFrom="page">
                  <wp:posOffset>5409565</wp:posOffset>
                </wp:positionV>
                <wp:extent cx="9859010" cy="0"/>
                <wp:effectExtent l="6985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5.95pt" to="810pt,42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5644515</wp:posOffset>
                </wp:positionV>
                <wp:extent cx="985901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45pt" to="810pt,444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5815965</wp:posOffset>
                </wp:positionV>
                <wp:extent cx="9859010" cy="0"/>
                <wp:effectExtent l="6985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95pt" to="810pt,457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605091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45pt" to="810pt,47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6285865</wp:posOffset>
                </wp:positionV>
                <wp:extent cx="985901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4.95pt" to="810pt,494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6520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45pt" to="810pt,51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6755765</wp:posOffset>
                </wp:positionV>
                <wp:extent cx="985901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95pt" to="810pt,531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6990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45pt" to="810pt,55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7162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95pt" to="810pt,56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52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33.75pt,171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33.75pt,189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2412365</wp:posOffset>
                </wp:positionV>
                <wp:extent cx="0" cy="23558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95pt" to="33.75pt,208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6.45pt" to="33.75pt,33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596765</wp:posOffset>
                </wp:positionV>
                <wp:extent cx="0" cy="23558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95pt" to="33.75pt,38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0.45pt" to="33.75pt,398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5409565</wp:posOffset>
                </wp:positionV>
                <wp:extent cx="0" cy="23558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5.95pt" to="33.75pt,444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5815965</wp:posOffset>
                </wp:positionV>
                <wp:extent cx="0" cy="235585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95pt" to="33.75pt,47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6050915</wp:posOffset>
                </wp:positionV>
                <wp:extent cx="0" cy="235585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45pt" to="33.75pt,494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6285865</wp:posOffset>
                </wp:positionV>
                <wp:extent cx="0" cy="23558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4.95pt" to="33.75pt,51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6520815</wp:posOffset>
                </wp:positionV>
                <wp:extent cx="0" cy="23558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45pt" to="33.75pt,531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6755765</wp:posOffset>
                </wp:positionV>
                <wp:extent cx="0" cy="23558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95pt" to="33.75pt,55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2647315</wp:posOffset>
                </wp:positionV>
                <wp:extent cx="0" cy="172085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8.45pt" to="33.75pt,221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2818765</wp:posOffset>
                </wp:positionV>
                <wp:extent cx="0" cy="17208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95pt" to="33.75pt,235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2990215</wp:posOffset>
                </wp:positionV>
                <wp:extent cx="0" cy="172085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5.45pt" to="33.75pt,24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3161665</wp:posOffset>
                </wp:positionV>
                <wp:extent cx="0" cy="172085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95pt" to="33.75pt,262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2.45pt" to="33.75pt,275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95pt" to="33.75pt,289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3676015</wp:posOffset>
                </wp:positionV>
                <wp:extent cx="0" cy="17208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9.45pt" to="33.75pt,302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3847465</wp:posOffset>
                </wp:positionV>
                <wp:extent cx="0" cy="172085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95pt" to="33.75pt,316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95pt" to="33.75pt,348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45pt" to="33.75pt,361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066665</wp:posOffset>
                </wp:positionV>
                <wp:extent cx="0" cy="17208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8.95pt" to="33.75pt,412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23811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45pt" to="33.75pt,425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56445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45pt" to="33.75pt,457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69907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45pt" to="33.75pt,563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52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4154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985" r="6985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2.95pt" to="373.35pt,171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4154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985" r="6985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1.45pt" to="373.35pt,189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41545</wp:posOffset>
                </wp:positionH>
                <wp:positionV relativeFrom="page">
                  <wp:posOffset>2412365</wp:posOffset>
                </wp:positionV>
                <wp:extent cx="0" cy="235585"/>
                <wp:effectExtent l="6350" t="6985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95pt" to="373.35pt,208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4154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985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6.45pt" to="373.35pt,334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41545</wp:posOffset>
                </wp:positionH>
                <wp:positionV relativeFrom="page">
                  <wp:posOffset>4596765</wp:posOffset>
                </wp:positionV>
                <wp:extent cx="0" cy="235585"/>
                <wp:effectExtent l="6350" t="6985" r="6985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95pt" to="373.35pt,380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4154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985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0.45pt" to="373.35pt,398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41545</wp:posOffset>
                </wp:positionH>
                <wp:positionV relativeFrom="page">
                  <wp:posOffset>5409565</wp:posOffset>
                </wp:positionV>
                <wp:extent cx="0" cy="235585"/>
                <wp:effectExtent l="6350" t="6985" r="6985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5.95pt" to="373.35pt,44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41545</wp:posOffset>
                </wp:positionH>
                <wp:positionV relativeFrom="page">
                  <wp:posOffset>5815965</wp:posOffset>
                </wp:positionV>
                <wp:extent cx="0" cy="235585"/>
                <wp:effectExtent l="6350" t="6985" r="6985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7.95pt" to="373.35pt,476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41545</wp:posOffset>
                </wp:positionH>
                <wp:positionV relativeFrom="page">
                  <wp:posOffset>6050915</wp:posOffset>
                </wp:positionV>
                <wp:extent cx="0" cy="235585"/>
                <wp:effectExtent l="6350" t="6985" r="6985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45pt" to="373.35pt,49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41545</wp:posOffset>
                </wp:positionH>
                <wp:positionV relativeFrom="page">
                  <wp:posOffset>6285865</wp:posOffset>
                </wp:positionV>
                <wp:extent cx="0" cy="235585"/>
                <wp:effectExtent l="6350" t="6985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4.95pt" to="373.35pt,513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41545</wp:posOffset>
                </wp:positionH>
                <wp:positionV relativeFrom="page">
                  <wp:posOffset>6520815</wp:posOffset>
                </wp:positionV>
                <wp:extent cx="0" cy="235585"/>
                <wp:effectExtent l="6350" t="6985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45pt" to="373.35pt,5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41545</wp:posOffset>
                </wp:positionH>
                <wp:positionV relativeFrom="page">
                  <wp:posOffset>6755765</wp:posOffset>
                </wp:positionV>
                <wp:extent cx="0" cy="235585"/>
                <wp:effectExtent l="6350" t="6985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95pt" to="373.35pt,550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41545</wp:posOffset>
                </wp:positionH>
                <wp:positionV relativeFrom="page">
                  <wp:posOffset>2647315</wp:posOffset>
                </wp:positionV>
                <wp:extent cx="0" cy="172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8.45pt" to="373.35pt,221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41545</wp:posOffset>
                </wp:positionH>
                <wp:positionV relativeFrom="page">
                  <wp:posOffset>2818765</wp:posOffset>
                </wp:positionV>
                <wp:extent cx="0" cy="172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1.95pt" to="373.35pt,235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41545</wp:posOffset>
                </wp:positionH>
                <wp:positionV relativeFrom="page">
                  <wp:posOffset>2990215</wp:posOffset>
                </wp:positionV>
                <wp:extent cx="0" cy="17208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5.45pt" to="373.35pt,248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41545</wp:posOffset>
                </wp:positionH>
                <wp:positionV relativeFrom="page">
                  <wp:posOffset>3161665</wp:posOffset>
                </wp:positionV>
                <wp:extent cx="0" cy="172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8.95pt" to="373.35pt,262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4154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2.45pt" to="373.35pt,275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4154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95pt" to="373.35pt,289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41545</wp:posOffset>
                </wp:positionH>
                <wp:positionV relativeFrom="page">
                  <wp:posOffset>3676015</wp:posOffset>
                </wp:positionV>
                <wp:extent cx="0" cy="172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9.45pt" to="373.35pt,302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41545</wp:posOffset>
                </wp:positionH>
                <wp:positionV relativeFrom="page">
                  <wp:posOffset>3847465</wp:posOffset>
                </wp:positionV>
                <wp:extent cx="0" cy="1720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95pt" to="373.35pt,316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4154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95pt" to="373.35pt,348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4154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45pt" to="373.35pt,361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41545</wp:posOffset>
                </wp:positionH>
                <wp:positionV relativeFrom="page">
                  <wp:posOffset>5066665</wp:posOffset>
                </wp:positionV>
                <wp:extent cx="0" cy="1720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8.95pt" to="373.35pt,4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41545</wp:posOffset>
                </wp:positionH>
                <wp:positionV relativeFrom="page">
                  <wp:posOffset>523811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45pt" to="373.35pt,4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5644515</wp:posOffset>
                </wp:positionV>
                <wp:extent cx="0" cy="1720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45pt" to="373.35pt,45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6990715</wp:posOffset>
                </wp:positionV>
                <wp:extent cx="0" cy="172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45pt" to="373.35pt,563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985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52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4037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985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2.95pt" to="436.25pt,171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4037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985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1.45pt" to="436.25pt,189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40375</wp:posOffset>
                </wp:positionH>
                <wp:positionV relativeFrom="page">
                  <wp:posOffset>2412365</wp:posOffset>
                </wp:positionV>
                <wp:extent cx="0" cy="235585"/>
                <wp:effectExtent l="6350" t="6350" r="6985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95pt" to="436.25pt,208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4037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6.45pt" to="436.25pt,334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40375</wp:posOffset>
                </wp:positionH>
                <wp:positionV relativeFrom="page">
                  <wp:posOffset>4596765</wp:posOffset>
                </wp:positionV>
                <wp:extent cx="0" cy="235585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95pt" to="436.25pt,380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4037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0.45pt" to="436.25pt,398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40375</wp:posOffset>
                </wp:positionH>
                <wp:positionV relativeFrom="page">
                  <wp:posOffset>5409565</wp:posOffset>
                </wp:positionV>
                <wp:extent cx="0" cy="235585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5.95pt" to="436.25pt,444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40375</wp:posOffset>
                </wp:positionH>
                <wp:positionV relativeFrom="page">
                  <wp:posOffset>5815965</wp:posOffset>
                </wp:positionV>
                <wp:extent cx="0" cy="235585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7.95pt" to="436.25pt,476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40375</wp:posOffset>
                </wp:positionH>
                <wp:positionV relativeFrom="page">
                  <wp:posOffset>6050915</wp:posOffset>
                </wp:positionV>
                <wp:extent cx="0" cy="235585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45pt" to="436.25pt,494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40375</wp:posOffset>
                </wp:positionH>
                <wp:positionV relativeFrom="page">
                  <wp:posOffset>6285865</wp:posOffset>
                </wp:positionV>
                <wp:extent cx="0" cy="235585"/>
                <wp:effectExtent l="6350" t="6350" r="6985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4.95pt" to="436.25pt,513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40375</wp:posOffset>
                </wp:positionH>
                <wp:positionV relativeFrom="page">
                  <wp:posOffset>6520815</wp:posOffset>
                </wp:positionV>
                <wp:extent cx="0" cy="235585"/>
                <wp:effectExtent l="6350" t="6350" r="6985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45pt" to="436.25pt,531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40375</wp:posOffset>
                </wp:positionH>
                <wp:positionV relativeFrom="page">
                  <wp:posOffset>6755765</wp:posOffset>
                </wp:positionV>
                <wp:extent cx="0" cy="235585"/>
                <wp:effectExtent l="6350" t="6350" r="6985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95pt" to="436.25pt,550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40375</wp:posOffset>
                </wp:positionH>
                <wp:positionV relativeFrom="page">
                  <wp:posOffset>26473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8.45pt" to="436.25pt,221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540375</wp:posOffset>
                </wp:positionH>
                <wp:positionV relativeFrom="page">
                  <wp:posOffset>28187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1.95pt" to="436.25pt,235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40375</wp:posOffset>
                </wp:positionH>
                <wp:positionV relativeFrom="page">
                  <wp:posOffset>29902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5.45pt" to="436.25pt,248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40375</wp:posOffset>
                </wp:positionH>
                <wp:positionV relativeFrom="page">
                  <wp:posOffset>31616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8.95pt" to="436.25pt,262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4037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2.45pt" to="436.25pt,275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4037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95pt" to="436.25pt,289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40375</wp:posOffset>
                </wp:positionH>
                <wp:positionV relativeFrom="page">
                  <wp:posOffset>36760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9.45pt" to="436.25pt,302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0375</wp:posOffset>
                </wp:positionH>
                <wp:positionV relativeFrom="page">
                  <wp:posOffset>38474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95pt" to="436.25pt,316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4037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95pt" to="436.25pt,348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4037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45pt" to="436.25pt,361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40375</wp:posOffset>
                </wp:positionH>
                <wp:positionV relativeFrom="page">
                  <wp:posOffset>50666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8.95pt" to="436.25pt,412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0375</wp:posOffset>
                </wp:positionH>
                <wp:positionV relativeFrom="page">
                  <wp:posOffset>52381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45pt" to="436.25pt,425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40375</wp:posOffset>
                </wp:positionH>
                <wp:positionV relativeFrom="page">
                  <wp:posOffset>5644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45pt" to="436.25pt,45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0375</wp:posOffset>
                </wp:positionH>
                <wp:positionV relativeFrom="page">
                  <wp:posOffset>69907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45pt" to="436.25pt,563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52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21982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2.95pt" to="489.75pt,171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21982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1.45pt" to="489.75pt,189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219825</wp:posOffset>
                </wp:positionH>
                <wp:positionV relativeFrom="page">
                  <wp:posOffset>2412365</wp:posOffset>
                </wp:positionV>
                <wp:extent cx="0" cy="2355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95pt" to="489.75pt,208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21982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6.45pt" to="489.75pt,334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19825</wp:posOffset>
                </wp:positionH>
                <wp:positionV relativeFrom="page">
                  <wp:posOffset>4596765</wp:posOffset>
                </wp:positionV>
                <wp:extent cx="0" cy="2355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95pt" to="489.75pt,380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1982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0.45pt" to="489.75pt,398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19825</wp:posOffset>
                </wp:positionH>
                <wp:positionV relativeFrom="page">
                  <wp:posOffset>5409565</wp:posOffset>
                </wp:positionV>
                <wp:extent cx="0" cy="2355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5.95pt" to="489.75pt,444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219825</wp:posOffset>
                </wp:positionH>
                <wp:positionV relativeFrom="page">
                  <wp:posOffset>5815965</wp:posOffset>
                </wp:positionV>
                <wp:extent cx="0" cy="2355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7.95pt" to="489.75pt,47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19825</wp:posOffset>
                </wp:positionH>
                <wp:positionV relativeFrom="page">
                  <wp:posOffset>6050915</wp:posOffset>
                </wp:positionV>
                <wp:extent cx="0" cy="2355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45pt" to="489.75pt,494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19825</wp:posOffset>
                </wp:positionH>
                <wp:positionV relativeFrom="page">
                  <wp:posOffset>6285865</wp:posOffset>
                </wp:positionV>
                <wp:extent cx="0" cy="2355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4.95pt" to="489.75pt,51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19825</wp:posOffset>
                </wp:positionH>
                <wp:positionV relativeFrom="page">
                  <wp:posOffset>6520815</wp:posOffset>
                </wp:positionV>
                <wp:extent cx="0" cy="2355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45pt" to="489.75pt,531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19825</wp:posOffset>
                </wp:positionH>
                <wp:positionV relativeFrom="page">
                  <wp:posOffset>6755765</wp:posOffset>
                </wp:positionV>
                <wp:extent cx="0" cy="2355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95pt" to="489.75pt,55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19825</wp:posOffset>
                </wp:positionH>
                <wp:positionV relativeFrom="page">
                  <wp:posOffset>26473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8.45pt" to="489.75pt,221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219825</wp:posOffset>
                </wp:positionH>
                <wp:positionV relativeFrom="page">
                  <wp:posOffset>28187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1.95pt" to="489.75pt,23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219825</wp:posOffset>
                </wp:positionH>
                <wp:positionV relativeFrom="page">
                  <wp:posOffset>29902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5.45pt" to="489.75pt,24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19825</wp:posOffset>
                </wp:positionH>
                <wp:positionV relativeFrom="page">
                  <wp:posOffset>31616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8.95pt" to="489.75pt,262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1982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2.45pt" to="489.75pt,275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21982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95pt" to="489.75pt,289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36760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9.45pt" to="489.75pt,302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19825</wp:posOffset>
                </wp:positionH>
                <wp:positionV relativeFrom="page">
                  <wp:posOffset>38474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95pt" to="489.75pt,316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982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95pt" to="489.75pt,348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1982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45pt" to="489.75pt,361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19825</wp:posOffset>
                </wp:positionH>
                <wp:positionV relativeFrom="page">
                  <wp:posOffset>50666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8.95pt" to="489.75pt,412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19825</wp:posOffset>
                </wp:positionH>
                <wp:positionV relativeFrom="page">
                  <wp:posOffset>52381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45pt" to="489.75pt,425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19825</wp:posOffset>
                </wp:positionH>
                <wp:positionV relativeFrom="page">
                  <wp:posOffset>56445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45pt" to="489.75pt,457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19825</wp:posOffset>
                </wp:positionH>
                <wp:positionV relativeFrom="page">
                  <wp:posOffset>69907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45pt" to="489.75pt,563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52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0287000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2.95pt" to="810pt,171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0287000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1.45pt" to="810pt,189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287000</wp:posOffset>
                </wp:positionH>
                <wp:positionV relativeFrom="page">
                  <wp:posOffset>2412365</wp:posOffset>
                </wp:positionV>
                <wp:extent cx="0" cy="2355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95pt" to="810pt,208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287000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6.45pt" to="810pt,33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0287000</wp:posOffset>
                </wp:positionH>
                <wp:positionV relativeFrom="page">
                  <wp:posOffset>4596765</wp:posOffset>
                </wp:positionV>
                <wp:extent cx="0" cy="2355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95pt" to="810pt,380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287000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0.45pt" to="810pt,398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287000</wp:posOffset>
                </wp:positionH>
                <wp:positionV relativeFrom="page">
                  <wp:posOffset>540956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5.95pt" to="810pt,444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287000</wp:posOffset>
                </wp:positionH>
                <wp:positionV relativeFrom="page">
                  <wp:posOffset>581596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7.95pt" to="810pt,476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287000</wp:posOffset>
                </wp:positionH>
                <wp:positionV relativeFrom="page">
                  <wp:posOffset>605091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45pt" to="810pt,494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287000</wp:posOffset>
                </wp:positionH>
                <wp:positionV relativeFrom="page">
                  <wp:posOffset>6285865</wp:posOffset>
                </wp:positionV>
                <wp:extent cx="0" cy="2355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4.95pt" to="810pt,513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287000</wp:posOffset>
                </wp:positionH>
                <wp:positionV relativeFrom="page">
                  <wp:posOffset>6520815</wp:posOffset>
                </wp:positionV>
                <wp:extent cx="0" cy="2355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45pt" to="810pt,53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287000</wp:posOffset>
                </wp:positionH>
                <wp:positionV relativeFrom="page">
                  <wp:posOffset>6755765</wp:posOffset>
                </wp:positionV>
                <wp:extent cx="0" cy="2355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95pt" to="810pt,550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287000</wp:posOffset>
                </wp:positionH>
                <wp:positionV relativeFrom="page">
                  <wp:posOffset>26473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8.45pt" to="810pt,221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287000</wp:posOffset>
                </wp:positionH>
                <wp:positionV relativeFrom="page">
                  <wp:posOffset>28187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1.95pt" to="810pt,235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287000</wp:posOffset>
                </wp:positionH>
                <wp:positionV relativeFrom="page">
                  <wp:posOffset>29902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5.45pt" to="810pt,248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287000</wp:posOffset>
                </wp:positionH>
                <wp:positionV relativeFrom="page">
                  <wp:posOffset>31616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8.95pt" to="810pt,262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287000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2.45pt" to="810pt,275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287000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95pt" to="810pt,289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87000</wp:posOffset>
                </wp:positionH>
                <wp:positionV relativeFrom="page">
                  <wp:posOffset>36760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9.45pt" to="810pt,302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87000</wp:posOffset>
                </wp:positionH>
                <wp:positionV relativeFrom="page">
                  <wp:posOffset>38474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95pt" to="810pt,316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287000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95pt" to="810pt,348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287000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45pt" to="810pt,361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287000</wp:posOffset>
                </wp:positionH>
                <wp:positionV relativeFrom="page">
                  <wp:posOffset>50666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8.95pt" to="810pt,41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287000</wp:posOffset>
                </wp:positionH>
                <wp:positionV relativeFrom="page">
                  <wp:posOffset>52381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45pt" to="810pt,425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287000</wp:posOffset>
                </wp:positionH>
                <wp:positionV relativeFrom="page">
                  <wp:posOffset>56445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45pt" to="810pt,457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287000</wp:posOffset>
                </wp:positionH>
                <wp:positionV relativeFrom="page">
                  <wp:posOffset>69907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45pt" to="810pt,563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52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219950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2.95pt" to="568.5pt,17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219950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1.45pt" to="568.5pt,189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219950</wp:posOffset>
                </wp:positionH>
                <wp:positionV relativeFrom="page">
                  <wp:posOffset>2412365</wp:posOffset>
                </wp:positionV>
                <wp:extent cx="0" cy="235585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95pt" to="568.5pt,20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219950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6.45pt" to="568.5pt,334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219950</wp:posOffset>
                </wp:positionH>
                <wp:positionV relativeFrom="page">
                  <wp:posOffset>4596765</wp:posOffset>
                </wp:positionV>
                <wp:extent cx="0" cy="235585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95pt" to="568.5pt,380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219950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0.45pt" to="568.5pt,3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219950</wp:posOffset>
                </wp:positionH>
                <wp:positionV relativeFrom="page">
                  <wp:posOffset>5409565</wp:posOffset>
                </wp:positionV>
                <wp:extent cx="0" cy="235585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5.95pt" to="568.5pt,444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219950</wp:posOffset>
                </wp:positionH>
                <wp:positionV relativeFrom="page">
                  <wp:posOffset>5815965</wp:posOffset>
                </wp:positionV>
                <wp:extent cx="0" cy="235585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7.95pt" to="568.5pt,47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219950</wp:posOffset>
                </wp:positionH>
                <wp:positionV relativeFrom="page">
                  <wp:posOffset>6050915</wp:posOffset>
                </wp:positionV>
                <wp:extent cx="0" cy="235585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45pt" to="568.5pt,49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219950</wp:posOffset>
                </wp:positionH>
                <wp:positionV relativeFrom="page">
                  <wp:posOffset>6285865</wp:posOffset>
                </wp:positionV>
                <wp:extent cx="0" cy="235585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4.95pt" to="568.5pt,51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219950</wp:posOffset>
                </wp:positionH>
                <wp:positionV relativeFrom="page">
                  <wp:posOffset>6520815</wp:posOffset>
                </wp:positionV>
                <wp:extent cx="0" cy="235585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45pt" to="568.5pt,531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219950</wp:posOffset>
                </wp:positionH>
                <wp:positionV relativeFrom="page">
                  <wp:posOffset>6755765</wp:posOffset>
                </wp:positionV>
                <wp:extent cx="0" cy="235585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95pt" to="568.5pt,550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19950</wp:posOffset>
                </wp:positionH>
                <wp:positionV relativeFrom="page">
                  <wp:posOffset>26473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8.45pt" to="568.5pt,221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219950</wp:posOffset>
                </wp:positionH>
                <wp:positionV relativeFrom="page">
                  <wp:posOffset>28187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1.95pt" to="568.5pt,235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19950</wp:posOffset>
                </wp:positionH>
                <wp:positionV relativeFrom="page">
                  <wp:posOffset>29902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5.45pt" to="568.5pt,248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19950</wp:posOffset>
                </wp:positionH>
                <wp:positionV relativeFrom="page">
                  <wp:posOffset>31616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8.95pt" to="568.5pt,262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219950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2.45pt" to="568.5pt,275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219950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95pt" to="568.5pt,289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19950</wp:posOffset>
                </wp:positionH>
                <wp:positionV relativeFrom="page">
                  <wp:posOffset>36760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9.45pt" to="568.5pt,302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19950</wp:posOffset>
                </wp:positionH>
                <wp:positionV relativeFrom="page">
                  <wp:posOffset>38474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95pt" to="568.5pt,316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19950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95pt" to="568.5pt,348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19950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45pt" to="568.5pt,361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19950</wp:posOffset>
                </wp:positionH>
                <wp:positionV relativeFrom="page">
                  <wp:posOffset>50666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8.95pt" to="568.5pt,412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19950</wp:posOffset>
                </wp:positionH>
                <wp:positionV relativeFrom="page">
                  <wp:posOffset>52381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45pt" to="568.5pt,425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19950</wp:posOffset>
                </wp:positionH>
                <wp:positionV relativeFrom="page">
                  <wp:posOffset>56445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45pt" to="568.5pt,457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19950</wp:posOffset>
                </wp:positionH>
                <wp:positionV relativeFrom="page">
                  <wp:posOffset>69907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45pt" to="568.5pt,563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52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23912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2.95pt" to="648.75pt,171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23912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350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1.45pt" to="648.75pt,189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239125</wp:posOffset>
                </wp:positionH>
                <wp:positionV relativeFrom="page">
                  <wp:posOffset>2412365</wp:posOffset>
                </wp:positionV>
                <wp:extent cx="0" cy="23558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95pt" to="648.75pt,208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23912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6.45pt" to="648.75pt,334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239125</wp:posOffset>
                </wp:positionH>
                <wp:positionV relativeFrom="page">
                  <wp:posOffset>4596765</wp:posOffset>
                </wp:positionV>
                <wp:extent cx="0" cy="235585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95pt" to="648.75pt,380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23912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0.45pt" to="648.75pt,39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239125</wp:posOffset>
                </wp:positionH>
                <wp:positionV relativeFrom="page">
                  <wp:posOffset>5409565</wp:posOffset>
                </wp:positionV>
                <wp:extent cx="0" cy="235585"/>
                <wp:effectExtent l="6350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5.95pt" to="648.75pt,444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239125</wp:posOffset>
                </wp:positionH>
                <wp:positionV relativeFrom="page">
                  <wp:posOffset>5815965</wp:posOffset>
                </wp:positionV>
                <wp:extent cx="0" cy="235585"/>
                <wp:effectExtent l="6350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7.95pt" to="648.75pt,476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239125</wp:posOffset>
                </wp:positionH>
                <wp:positionV relativeFrom="page">
                  <wp:posOffset>6050915</wp:posOffset>
                </wp:positionV>
                <wp:extent cx="0" cy="235585"/>
                <wp:effectExtent l="6350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45pt" to="648.75pt,494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239125</wp:posOffset>
                </wp:positionH>
                <wp:positionV relativeFrom="page">
                  <wp:posOffset>6285865</wp:posOffset>
                </wp:positionV>
                <wp:extent cx="0" cy="235585"/>
                <wp:effectExtent l="6350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4.95pt" to="648.75pt,513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239125</wp:posOffset>
                </wp:positionH>
                <wp:positionV relativeFrom="page">
                  <wp:posOffset>6520815</wp:posOffset>
                </wp:positionV>
                <wp:extent cx="0" cy="235585"/>
                <wp:effectExtent l="6350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45pt" to="648.75pt,531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239125</wp:posOffset>
                </wp:positionH>
                <wp:positionV relativeFrom="page">
                  <wp:posOffset>6755765</wp:posOffset>
                </wp:positionV>
                <wp:extent cx="0" cy="235585"/>
                <wp:effectExtent l="6350" t="6350" r="6350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95pt" to="648.75pt,550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239125</wp:posOffset>
                </wp:positionH>
                <wp:positionV relativeFrom="page">
                  <wp:posOffset>2647315</wp:posOffset>
                </wp:positionV>
                <wp:extent cx="0" cy="172085"/>
                <wp:effectExtent l="6350" t="6350" r="6350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8.45pt" to="648.75pt,22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239125</wp:posOffset>
                </wp:positionH>
                <wp:positionV relativeFrom="page">
                  <wp:posOffset>2818765</wp:posOffset>
                </wp:positionV>
                <wp:extent cx="0" cy="172085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1.95pt" to="648.75pt,23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239125</wp:posOffset>
                </wp:positionH>
                <wp:positionV relativeFrom="page">
                  <wp:posOffset>2990215</wp:posOffset>
                </wp:positionV>
                <wp:extent cx="0" cy="172085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5.45pt" to="648.75pt,24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239125</wp:posOffset>
                </wp:positionH>
                <wp:positionV relativeFrom="page">
                  <wp:posOffset>3161665</wp:posOffset>
                </wp:positionV>
                <wp:extent cx="0" cy="17208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8.95pt" to="648.75pt,262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23912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2.45pt" to="648.75pt,275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23912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95pt" to="648.75pt,28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39125</wp:posOffset>
                </wp:positionH>
                <wp:positionV relativeFrom="page">
                  <wp:posOffset>3676015</wp:posOffset>
                </wp:positionV>
                <wp:extent cx="0" cy="172085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9.45pt" to="648.75pt,30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239125</wp:posOffset>
                </wp:positionH>
                <wp:positionV relativeFrom="page">
                  <wp:posOffset>3847465</wp:posOffset>
                </wp:positionV>
                <wp:extent cx="0" cy="172085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95pt" to="648.75pt,31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23912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95pt" to="648.75pt,34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23912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45pt" to="648.75pt,361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239125</wp:posOffset>
                </wp:positionH>
                <wp:positionV relativeFrom="page">
                  <wp:posOffset>506666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8.95pt" to="648.75pt,412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239125</wp:posOffset>
                </wp:positionH>
                <wp:positionV relativeFrom="page">
                  <wp:posOffset>523811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45pt" to="648.75pt,42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239125</wp:posOffset>
                </wp:positionH>
                <wp:positionV relativeFrom="page">
                  <wp:posOffset>5644515</wp:posOffset>
                </wp:positionV>
                <wp:extent cx="0" cy="172085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45pt" to="648.75pt,457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239125</wp:posOffset>
                </wp:positionH>
                <wp:positionV relativeFrom="page">
                  <wp:posOffset>6990715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45pt" to="648.75pt,563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52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28687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2.95pt" to="731.25pt,171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28687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1.45pt" to="731.25pt,189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286875</wp:posOffset>
                </wp:positionH>
                <wp:positionV relativeFrom="page">
                  <wp:posOffset>2412365</wp:posOffset>
                </wp:positionV>
                <wp:extent cx="0" cy="2355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95pt" to="731.25pt,20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28687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6.45pt" to="731.25pt,334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286875</wp:posOffset>
                </wp:positionH>
                <wp:positionV relativeFrom="page">
                  <wp:posOffset>4596765</wp:posOffset>
                </wp:positionV>
                <wp:extent cx="0" cy="2355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95pt" to="731.25pt,380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28687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0.45pt" to="731.25pt,398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286875</wp:posOffset>
                </wp:positionH>
                <wp:positionV relativeFrom="page">
                  <wp:posOffset>5409565</wp:posOffset>
                </wp:positionV>
                <wp:extent cx="0" cy="2355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5.95pt" to="731.25pt,44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286875</wp:posOffset>
                </wp:positionH>
                <wp:positionV relativeFrom="page">
                  <wp:posOffset>5815965</wp:posOffset>
                </wp:positionV>
                <wp:extent cx="0" cy="2355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7.95pt" to="731.25pt,476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286875</wp:posOffset>
                </wp:positionH>
                <wp:positionV relativeFrom="page">
                  <wp:posOffset>6050915</wp:posOffset>
                </wp:positionV>
                <wp:extent cx="0" cy="2355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45pt" to="731.25pt,494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86875</wp:posOffset>
                </wp:positionH>
                <wp:positionV relativeFrom="page">
                  <wp:posOffset>6285865</wp:posOffset>
                </wp:positionV>
                <wp:extent cx="0" cy="2355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4.95pt" to="731.25pt,513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86875</wp:posOffset>
                </wp:positionH>
                <wp:positionV relativeFrom="page">
                  <wp:posOffset>6520815</wp:posOffset>
                </wp:positionV>
                <wp:extent cx="0" cy="2355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45pt" to="731.25pt,531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286875</wp:posOffset>
                </wp:positionH>
                <wp:positionV relativeFrom="page">
                  <wp:posOffset>6755765</wp:posOffset>
                </wp:positionV>
                <wp:extent cx="0" cy="2355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95pt" to="731.25pt,550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286875</wp:posOffset>
                </wp:positionH>
                <wp:positionV relativeFrom="page">
                  <wp:posOffset>2647315</wp:posOffset>
                </wp:positionV>
                <wp:extent cx="0" cy="17208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8.45pt" to="731.25pt,221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86875</wp:posOffset>
                </wp:positionH>
                <wp:positionV relativeFrom="page">
                  <wp:posOffset>2818765</wp:posOffset>
                </wp:positionV>
                <wp:extent cx="0" cy="17208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95pt" to="731.25pt,235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86875</wp:posOffset>
                </wp:positionH>
                <wp:positionV relativeFrom="page">
                  <wp:posOffset>299021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5.45pt" to="731.25pt,248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286875</wp:posOffset>
                </wp:positionH>
                <wp:positionV relativeFrom="page">
                  <wp:posOffset>316166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8.95pt" to="731.25pt,262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28687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45pt" to="731.25pt,275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28687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95pt" to="731.25pt,289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286875</wp:posOffset>
                </wp:positionH>
                <wp:positionV relativeFrom="page">
                  <wp:posOffset>3676015</wp:posOffset>
                </wp:positionV>
                <wp:extent cx="0" cy="1720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9.45pt" to="731.25pt,302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286875</wp:posOffset>
                </wp:positionH>
                <wp:positionV relativeFrom="page">
                  <wp:posOffset>38474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95pt" to="731.25pt,316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28687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95pt" to="731.25pt,348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8687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45pt" to="731.25pt,361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286875</wp:posOffset>
                </wp:positionH>
                <wp:positionV relativeFrom="page">
                  <wp:posOffset>50666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8.95pt" to="731.25pt,412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286875</wp:posOffset>
                </wp:positionH>
                <wp:positionV relativeFrom="page">
                  <wp:posOffset>52381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45pt" to="731.25pt,425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86875</wp:posOffset>
                </wp:positionH>
                <wp:positionV relativeFrom="page">
                  <wp:posOffset>56445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45pt" to="731.25pt,457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286875</wp:posOffset>
                </wp:positionH>
                <wp:positionV relativeFrom="page">
                  <wp:posOffset>69907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45pt" to="731.25pt,563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52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0487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2.95pt" to="71.25pt,171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04875</wp:posOffset>
                </wp:positionH>
                <wp:positionV relativeFrom="page">
                  <wp:posOffset>2177415</wp:posOffset>
                </wp:positionV>
                <wp:extent cx="0" cy="2355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1.45pt" to="71.25pt,189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04875</wp:posOffset>
                </wp:positionH>
                <wp:positionV relativeFrom="page">
                  <wp:posOffset>2412365</wp:posOffset>
                </wp:positionV>
                <wp:extent cx="0" cy="2355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95pt" to="71.25pt,208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0487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6.45pt" to="71.25pt,334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04875</wp:posOffset>
                </wp:positionH>
                <wp:positionV relativeFrom="page">
                  <wp:posOffset>4596765</wp:posOffset>
                </wp:positionV>
                <wp:extent cx="0" cy="2355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95pt" to="71.25pt,380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0487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0.45pt" to="71.25pt,398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04875</wp:posOffset>
                </wp:positionH>
                <wp:positionV relativeFrom="page">
                  <wp:posOffset>5409565</wp:posOffset>
                </wp:positionV>
                <wp:extent cx="0" cy="2355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5.95pt" to="71.25pt,444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04875</wp:posOffset>
                </wp:positionH>
                <wp:positionV relativeFrom="page">
                  <wp:posOffset>5815965</wp:posOffset>
                </wp:positionV>
                <wp:extent cx="0" cy="2355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7.95pt" to="71.25pt,476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04875</wp:posOffset>
                </wp:positionH>
                <wp:positionV relativeFrom="page">
                  <wp:posOffset>6050915</wp:posOffset>
                </wp:positionV>
                <wp:extent cx="0" cy="2355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45pt" to="71.25pt,494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04875</wp:posOffset>
                </wp:positionH>
                <wp:positionV relativeFrom="page">
                  <wp:posOffset>6285865</wp:posOffset>
                </wp:positionV>
                <wp:extent cx="0" cy="2355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4.95pt" to="71.25pt,51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04875</wp:posOffset>
                </wp:positionH>
                <wp:positionV relativeFrom="page">
                  <wp:posOffset>6520815</wp:posOffset>
                </wp:positionV>
                <wp:extent cx="0" cy="2355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45pt" to="71.25pt,531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04875</wp:posOffset>
                </wp:positionH>
                <wp:positionV relativeFrom="page">
                  <wp:posOffset>6755765</wp:posOffset>
                </wp:positionV>
                <wp:extent cx="0" cy="2355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95pt" to="71.25pt,550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04875</wp:posOffset>
                </wp:positionH>
                <wp:positionV relativeFrom="page">
                  <wp:posOffset>2647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8.45pt" to="71.25pt,22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04875</wp:posOffset>
                </wp:positionH>
                <wp:positionV relativeFrom="page">
                  <wp:posOffset>2818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1.95pt" to="71.25pt,23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04875</wp:posOffset>
                </wp:positionH>
                <wp:positionV relativeFrom="page">
                  <wp:posOffset>2990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5.45pt" to="71.25pt,24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04875</wp:posOffset>
                </wp:positionH>
                <wp:positionV relativeFrom="page">
                  <wp:posOffset>3161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8.95pt" to="71.25pt,26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0487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2.45pt" to="71.25pt,27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0487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95pt" to="71.25pt,28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04875</wp:posOffset>
                </wp:positionH>
                <wp:positionV relativeFrom="page">
                  <wp:posOffset>3676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9.45pt" to="71.25pt,30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04875</wp:posOffset>
                </wp:positionH>
                <wp:positionV relativeFrom="page">
                  <wp:posOffset>3847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95pt" to="71.25pt,31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04875</wp:posOffset>
                </wp:positionH>
                <wp:positionV relativeFrom="page">
                  <wp:posOffset>42538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95pt" to="71.25pt,348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04875</wp:posOffset>
                </wp:positionH>
                <wp:positionV relativeFrom="page">
                  <wp:posOffset>44253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45pt" to="71.25pt,361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04875</wp:posOffset>
                </wp:positionH>
                <wp:positionV relativeFrom="page">
                  <wp:posOffset>506666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8.95pt" to="71.25pt,412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04875</wp:posOffset>
                </wp:positionH>
                <wp:positionV relativeFrom="page">
                  <wp:posOffset>523811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45pt" to="71.25pt,425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04875</wp:posOffset>
                </wp:positionH>
                <wp:positionV relativeFrom="page">
                  <wp:posOffset>56445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45pt" to="71.25pt,457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04875</wp:posOffset>
                </wp:positionH>
                <wp:positionV relativeFrom="page">
                  <wp:posOffset>69907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45pt" to="71.25pt,563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redite bugeta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 (cod 43.10.14+43.10.16.+43.10.17+43.10.19+43.10.31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ichete de ma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de som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pentru accidente de munca si boli profesion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9859010" cy="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810pt,233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9859010" cy="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810pt,247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9859010" cy="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810pt,265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9859010" cy="0"/>
                <wp:effectExtent l="6985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810pt,292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9859010" cy="0"/>
                <wp:effectExtent l="6350" t="6350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810pt,306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5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3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0" cy="235585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33.75pt,26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33.75pt,24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33.75pt,279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2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33.75pt,306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33.75pt,319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33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5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33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741545</wp:posOffset>
                </wp:positionH>
                <wp:positionV relativeFrom="page">
                  <wp:posOffset>3142615</wp:posOffset>
                </wp:positionV>
                <wp:extent cx="0" cy="235585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7.45pt" to="373.35pt,265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74154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3.95pt" to="373.35pt,247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74154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5.95pt" to="373.35pt,279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2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2.95pt" to="373.35pt,306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6.45pt" to="373.35pt,319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33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985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5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985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3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540375</wp:posOffset>
                </wp:positionH>
                <wp:positionV relativeFrom="page">
                  <wp:posOffset>3142615</wp:posOffset>
                </wp:positionV>
                <wp:extent cx="0" cy="235585"/>
                <wp:effectExtent l="6350" t="6350" r="6985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7.45pt" to="436.25pt,265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5403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3.95pt" to="436.25pt,247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5403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5.95pt" to="436.25pt,279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2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403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2.95pt" to="436.25pt,306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6.45pt" to="436.25pt,319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33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5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33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19825</wp:posOffset>
                </wp:positionH>
                <wp:positionV relativeFrom="page">
                  <wp:posOffset>3142615</wp:posOffset>
                </wp:positionV>
                <wp:extent cx="0" cy="2355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7.45pt" to="489.75pt,265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198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3.95pt" to="489.75pt,247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198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5.95pt" to="489.75pt,279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2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198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2.95pt" to="489.75pt,306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198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6.45pt" to="489.75pt,319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33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5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3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287000</wp:posOffset>
                </wp:positionH>
                <wp:positionV relativeFrom="page">
                  <wp:posOffset>3142615</wp:posOffset>
                </wp:positionV>
                <wp:extent cx="0" cy="2355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7.45pt" to="810pt,265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28700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3.95pt" to="810pt,24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8700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5.95pt" to="810pt,27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2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28700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2.95pt" to="810pt,30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28700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6.45pt" to="810pt,319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3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5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33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219950</wp:posOffset>
                </wp:positionH>
                <wp:positionV relativeFrom="page">
                  <wp:posOffset>3142615</wp:posOffset>
                </wp:positionV>
                <wp:extent cx="0" cy="235585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7.45pt" to="568.5pt,265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3.95pt" to="568.5pt,24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5.95pt" to="568.5pt,27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2.95pt" to="568.5pt,30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6.45pt" to="568.5pt,31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3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5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33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142615</wp:posOffset>
                </wp:positionV>
                <wp:extent cx="0" cy="2355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7.45pt" to="648.75pt,265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3.95pt" to="648.75pt,24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5.95pt" to="648.75pt,279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2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2.95pt" to="648.75pt,30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6.45pt" to="648.75pt,319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33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5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33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3142615</wp:posOffset>
                </wp:positionV>
                <wp:extent cx="0" cy="2355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7.45pt" to="731.25pt,265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86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3.95pt" to="731.25pt,24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86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5.95pt" to="731.25pt,279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2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286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95pt" to="731.25pt,30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86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6.45pt" to="731.25pt,319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33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5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2355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33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04875</wp:posOffset>
                </wp:positionH>
                <wp:positionV relativeFrom="page">
                  <wp:posOffset>3142615</wp:posOffset>
                </wp:positionV>
                <wp:extent cx="0" cy="2355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7.45pt" to="71.25pt,265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3.95pt" to="71.25pt,24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5.95pt" to="71.25pt,279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2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2.95pt" to="71.25pt,306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6.45pt" to="71.25pt,319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33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redite bugeta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5"/>
          <w:szCs w:val="24"/>
        </w:rPr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5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5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5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5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5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5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5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5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redite bugeta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5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ichete de ma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de som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pentru accidente de munca si boli profesion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41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redite bugeta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8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8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8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8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8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8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8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8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8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redite bugeta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5"/>
          <w:szCs w:val="24"/>
        </w:rPr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ichete de ma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de som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pentru accidente de munca si boli profesion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3.2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3.2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3.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3.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3.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3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3.2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3.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3.2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redite bugeta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8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8.4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8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8.4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8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985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8.4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8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8.4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8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redite bugeta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413 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ichete de ma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de som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pentru accidente de munca si boli profesion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redite bugeta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HELTUIELILE SECTIUNII DE DEZVOLT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64.1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6.9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64.1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6.9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64.1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985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6.9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64.1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6.9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64.1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6.9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64.1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6.9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985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64.1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6.9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64.1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6.9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64.1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6.9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redite bugeta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stinate stingerii plăţilor rest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6286" w:h="556" w:x="5670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6286" w:h="556" w:x="5670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  <w:t>ROMULUS VICTOR NICOLICE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1</Words>
  <Characters>35841</Characters>
  <CharactersWithSpaces>306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0:00Z</dcterms:created>
  <dc:creator>Crystal Reports</dc:creator>
  <dc:description>Powered By Crystal</dc:description>
  <dc:language>en-US</dc:language>
  <cp:lastModifiedBy/>
  <dcterms:modified xsi:type="dcterms:W3CDTF">2019-04-23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662DCC14643CA9CA8A0DBF7A70F0E81F16E02C90E599AC7F7FE0AFB7FBCE7BD985D72A00BD5239D15CF8F68764C0B</vt:lpwstr>
  </property>
  <property fmtid="{D5CDD505-2E9C-101B-9397-08002B2CF9AE}" pid="3" name="Business Objects Context Information1">
    <vt:lpwstr>014CE372B746EFD1DDEACC1172109E443AD5209FAD78DFF29364FFFABEE4F9D6198E571BEF1FCD559C0CA47E9D8D435B59A4827B383DDB1082509A642230EFFA7AC40DC7254D79198D0413D2BB6F4AE44D0DC29BDF4CC8ADB708AAEB3588FC411DC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1790B51B45CB5A8C59E009529C782BE297F81D180CD5C6F741876135037EE2B5C09CDE5B85961894D034D6A43B04C53FD4FF1657A51915987896E56BA45E4C334E14AE6D58E99150A7220836B68</vt:lpwstr>
  </property>
  <property fmtid="{D5CDD505-2E9C-101B-9397-08002B2CF9AE}" pid="5" name="Business Objects Context Information3">
    <vt:lpwstr>C081428BE1488A39B845AF5ED86E9B0C08CD203B7BF1F46AD85E43D41472038724FF7319DB15AE3FE70BECE9663E644AA7F180F5815C7A82E02F8BF7BBBD7AF62E9F694B9664B9976602908DA11583B5110228CE0DC5022BA205D03690C8295C329E4BEB9034EC17F78EC6B3B53946294E3DC1451D692CCF5430B7234DB80EC</vt:lpwstr>
  </property>
  <property fmtid="{D5CDD505-2E9C-101B-9397-08002B2CF9AE}" pid="6" name="Business Objects Context Information4">
    <vt:lpwstr>A7C45CD6534F9D37A6456D01F680D52EE025F9B3F5AFF0303B01422B1E0957CC93D9044727FF1B480E297CD3BA63EE60916FA748FF66AFDBFE4D7B2D82A76F13699D60F9D96D637CD2ADD9BDBD76404499208D1C49967FF7405125A2AF501BB067443092457F63C87F46866E3631E76556ACD62F062B04F88B06717DAA5CB72</vt:lpwstr>
  </property>
  <property fmtid="{D5CDD505-2E9C-101B-9397-08002B2CF9AE}" pid="7" name="Business Objects Context Information5">
    <vt:lpwstr>AA419A29586669F0DF456C651325649196818B5316C919EA85F628228D68B39FC4788548BAE9738AA034408C9FE6A593252E441620B705E094F441134DEF63709D9DFF89768CFAA1813D200F91527BA472CA67A97397096345AAB131DFB37CD7BAE17FC6AE4A6F11D7644EA22C991CDD7CB766B3A56269CB6FEE5A6C68201D0</vt:lpwstr>
  </property>
  <property fmtid="{D5CDD505-2E9C-101B-9397-08002B2CF9AE}" pid="8" name="Business Objects Context Information6">
    <vt:lpwstr>69B99B7C45C8B69828C83D5C21582BEBF0A062C5</vt:lpwstr>
  </property>
  <property fmtid="{D5CDD505-2E9C-101B-9397-08002B2CF9AE}" pid="9" name="Operator">
    <vt:lpwstr>utilizator buget9</vt:lpwstr>
  </property>
</Properties>
</file>